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емонттрубопроводтехник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01000, г. Москва, ул. Мясницкая, д.22/2/5, стр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6077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ьн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10229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723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3118"/>
        <w:gridCol w:w="3686"/>
        <w:gridCol w:w="1559"/>
        <w:gridCol w:w="1418"/>
        <w:gridCol w:w="1417"/>
      </w:tblGrid>
      <w:tr>
        <w:trPr>
          <w:trHeight w:val="2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окольников Викто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9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 Артур Мак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Денисенко Анатол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ндр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 Александ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 осуществляет функции единоличного исполнительного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принадлежит к той группе лиц, к которой принадлежит данное хозяйственное об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7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аевский Дмит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ятилет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3285, Тамбовская область, Рассказовский район, пос. им.2-ой Пятил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трубопроводтех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Башкортостан, г. Уфа, ул. Таманская, д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0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ткам-Ав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1000, г. Москва, ул. Мясницкая, д.22/2/5, стр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плотех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46200, Самарская область, г. Новокуйбышевск, ул. Промышленная, д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9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9218"/>
        <w:gridCol w:w="2126"/>
        <w:gridCol w:w="3402"/>
      </w:tblGrid>
      <w:tr>
        <w:trPr>
          <w:trHeight w:val="60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0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из списка аффилированных ли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.05.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.05.2014</w:t>
            </w:r>
          </w:p>
        </w:tc>
      </w:tr>
    </w:tbl>
    <w:p>
      <w:pPr>
        <w:pStyle w:val="Normal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3686"/>
        <w:gridCol w:w="1559"/>
        <w:gridCol w:w="1418"/>
        <w:gridCol w:w="1417"/>
      </w:tblGrid>
      <w:tr>
        <w:trPr>
          <w:trHeight w:val="2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астное охранное предприятие «Застав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3251, Тамбовская область, г. Рассказово, ул. Пролетарская, д.3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3686"/>
        <w:gridCol w:w="1559"/>
        <w:gridCol w:w="1418"/>
        <w:gridCol w:w="1417"/>
      </w:tblGrid>
      <w:tr>
        <w:trPr>
          <w:trHeight w:val="5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астное охранное предприятие «Застава» исключено из Единого государственного реестра юридических лиц как недействующее юридическое лиц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46"/>
        <w:gridCol w:w="2551"/>
        <w:gridCol w:w="384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Style w:val="SUBST"/>
                <w:b w:val="false"/>
                <w:i w:val="false"/>
                <w:szCs w:val="24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Style w:val="SUBST"/>
                <w:b w:val="false"/>
                <w:i w:val="false"/>
                <w:szCs w:val="24"/>
              </w:rPr>
              <w:t>Дата наступления измен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Style w:val="SUBST"/>
                <w:b w:val="false"/>
                <w:i w:val="false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Style w:val="SUBST"/>
                <w:b w:val="false"/>
                <w:i w:val="false"/>
                <w:szCs w:val="24"/>
              </w:rPr>
              <w:t>26.06.20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Style w:val="SUBST"/>
                <w:b w:val="false"/>
                <w:i w:val="false"/>
                <w:szCs w:val="24"/>
              </w:rPr>
              <w:t>30.06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Style w:val="SUBST"/>
          <w:b w:val="false"/>
          <w:i w:val="false"/>
          <w:szCs w:val="24"/>
        </w:rPr>
        <w:t>Содержание сведений об аффилированном лице до изменения:</w:t>
      </w:r>
    </w:p>
    <w:tbl>
      <w:tblPr>
        <w:tblW w:w="15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3"/>
        <w:gridCol w:w="2296"/>
        <w:gridCol w:w="2345"/>
        <w:gridCol w:w="1821"/>
        <w:gridCol w:w="2374"/>
        <w:gridCol w:w="21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Heading1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snapToGrid w:val="false"/>
              <w:spacing w:lineRule="auto" w:line="216" w:before="0" w:after="0"/>
              <w:rPr/>
            </w:pPr>
            <w:r>
              <w:rPr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казывается только с согласия физического лиц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/>
            </w:pPr>
            <w:r>
              <w:rPr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/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 w:before="0" w:after="0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ьников Виктор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Heading1"/>
              <w:spacing w:before="0" w:after="0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sz w:val="24"/>
                <w:szCs w:val="24"/>
              </w:rPr>
              <w:t>- Лицо имеет право распоряжаться более чем 20 процентами голосующих акций об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</w:rPr>
              <w:t>26.06.20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7925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ц Артур Мак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.06.20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Денисенко Анатолий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</w:rPr>
              <w:t>26.06.20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b w:val="false"/>
                <w:sz w:val="20"/>
              </w:rPr>
              <w:t>0,8391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Самойлов Андрей 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</w:rPr>
              <w:t>26.06.20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Сокольников Александр Викт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 осуществляет функции единоличного исполнительного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принадлежит к той группе лиц, к которой принадлежит данное хозяйственное общество;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.06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06.2012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2133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5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3"/>
        <w:gridCol w:w="2296"/>
        <w:gridCol w:w="2345"/>
        <w:gridCol w:w="1821"/>
        <w:gridCol w:w="2374"/>
        <w:gridCol w:w="21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Heading1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казывается только с согласия физического лиц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наступления основания (основа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20" w:after="20"/>
              <w:jc w:val="center"/>
              <w:rPr/>
            </w:pPr>
            <w:r>
              <w:rPr>
                <w:rStyle w:val="SUBST"/>
                <w:i w:val="false"/>
                <w:sz w:val="28"/>
                <w:szCs w:val="28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 w:before="0" w:after="0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ьников Виктор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Heading1"/>
              <w:spacing w:before="0" w:after="0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sz w:val="24"/>
                <w:szCs w:val="24"/>
              </w:rPr>
              <w:t>- Лицо имеет право распоряжаться более чем 20 процентами голосующих акций об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</w:rPr>
              <w:t>26.06.20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7925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ц Артур Мак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.06.20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Денисенко Анатолий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</w:rPr>
              <w:t>26.06.20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b w:val="false"/>
                <w:sz w:val="20"/>
              </w:rPr>
              <w:t>0,8391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Самойлов Андрей 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 w:val="false"/>
              </w:rPr>
              <w:t>26.06.20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Сокольников Александр Викт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 осуществляет функции единоличного исполнительного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принадлежит к той группе лиц, к которой принадлежит данное хозяйственное общество;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21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480" w:after="80"/>
      <w:jc w:val="center"/>
      <w:outlineLvl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8:00Z</dcterms:created>
  <dc:creator>КонсультантПлюс</dc:creator>
  <dc:description/>
  <cp:keywords/>
  <dc:language>en-US</dc:language>
  <cp:lastModifiedBy>Пользователь Windows</cp:lastModifiedBy>
  <cp:lastPrinted>2014-07-01T13:57:00Z</cp:lastPrinted>
  <dcterms:modified xsi:type="dcterms:W3CDTF">2014-07-01T10:39:00Z</dcterms:modified>
  <cp:revision>179</cp:revision>
  <dc:subject/>
  <dc:title/>
</cp:coreProperties>
</file>