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емонттрубопроводтехн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1000, г. Москва, ул. Мясницкая, д.22/2/5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ь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1022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118"/>
        <w:gridCol w:w="3686"/>
        <w:gridCol w:w="1559"/>
        <w:gridCol w:w="1418"/>
        <w:gridCol w:w="1417"/>
      </w:tblGrid>
      <w:tr>
        <w:trPr>
          <w:trHeight w:val="2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кольнико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 Артур Мак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Денисенко Анато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евский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ятиле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3285, Тамбовская область, Рассказовский район, пос. им.2-ой Пяти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трубопровод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Башкортостан, г. Уфа, ул. Таманская, д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ткам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1000, г. Москва, ул. Мясницкая, д.22/2/5, стр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пло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46200, Самарская область, г. Новокуйбышевск, ул. Промышленная,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 которых общество имеет право распоряжаться более чем 20% голосов в высшем орган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0"/>
        <w:gridCol w:w="2126"/>
        <w:gridCol w:w="34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 w:val="false"/>
          <w:i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3235"/>
        <w:gridCol w:w="3686"/>
        <w:gridCol w:w="1559"/>
        <w:gridCol w:w="1418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инадлежащих аффили-рованномулицу обыкновенных акций акционерного общества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кольников Виктор Александ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25</w:t>
            </w:r>
          </w:p>
        </w:tc>
      </w:tr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 w:val="false"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3"/>
        <w:gridCol w:w="3235"/>
        <w:gridCol w:w="3686"/>
        <w:gridCol w:w="1559"/>
        <w:gridCol w:w="1418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кольников Виктор Александ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95</w:t>
            </w:r>
          </w:p>
        </w:tc>
      </w:tr>
      <w:tr>
        <w:trPr>
          <w:trHeight w:val="6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 Александр Викт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лица на раскрытие данной информации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является членом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 осуществляет функции единоличного исполнительного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принадлежит к той группе лиц, к которой принадлежит данное хозяйственное об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о имеет право распоряжаться более чем 20 процентами 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480" w:after="80"/>
      <w:jc w:val="center"/>
      <w:outlineLvl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8:00Z</dcterms:created>
  <dc:creator>КонсультантПлюс</dc:creator>
  <dc:description/>
  <cp:keywords/>
  <dc:language>en-US</dc:language>
  <cp:lastModifiedBy>Пользователь Windows</cp:lastModifiedBy>
  <cp:lastPrinted>2014-10-01T15:19:00Z</cp:lastPrinted>
  <dcterms:modified xsi:type="dcterms:W3CDTF">2014-10-01T11:27:00Z</dcterms:modified>
  <cp:revision>185</cp:revision>
  <dc:subject/>
  <dc:title/>
</cp:coreProperties>
</file>