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szCs w:val="44"/>
        </w:rPr>
      </w:pPr>
      <w:r>
        <w:rPr>
          <w:szCs w:val="44"/>
        </w:rPr>
        <w:t>ИЗМЕНЕНИЯ В СПИСОК АФФИЛИРОВАННЫ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 30.09.2014 по 05.11.2014 г.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емонттрубопроводтехн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1000, г. Москва, ул. Мясницкая, д.22/2/5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ь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1022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31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218"/>
        <w:gridCol w:w="2126"/>
        <w:gridCol w:w="3402"/>
      </w:tblGrid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из списка аффилированных л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.10.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5.11.2014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85, Тамбовская область, Рассказовский район, пос. им.2-ой Пятилет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 исключено из Единого государственного реестра юридических лиц в связи с его ликвидацией на основании определения арбитражного суда о завершении конкурс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bCs/>
      <w:kern w:val="2"/>
      <w:sz w:val="44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suppressAutoHyphens w:val="true"/>
      <w:bidi w:val="0"/>
      <w:spacing w:before="480" w:after="8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8:00Z</dcterms:created>
  <dc:creator>КонсультантПлюс</dc:creator>
  <dc:description/>
  <cp:keywords/>
  <dc:language>en-US</dc:language>
  <cp:lastModifiedBy>Пользователь Windows</cp:lastModifiedBy>
  <cp:lastPrinted>2014-04-01T10:28:00Z</cp:lastPrinted>
  <dcterms:modified xsi:type="dcterms:W3CDTF">2014-11-05T13:12:00Z</dcterms:modified>
  <cp:revision>173</cp:revision>
  <dc:subject/>
  <dc:title/>
</cp:coreProperties>
</file>