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емонттрубопроводтехн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1000, г. Москва, ул. Мясницкая, д.22/2/5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607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ь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10229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72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3118"/>
        <w:gridCol w:w="3686"/>
        <w:gridCol w:w="1559"/>
        <w:gridCol w:w="1418"/>
        <w:gridCol w:w="1417"/>
      </w:tblGrid>
      <w:tr>
        <w:trPr>
          <w:trHeight w:val="2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кольников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 Артур Мак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Денисенко Анато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евский 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трубопровод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Башкортостан, г. Уфа, ул. Таманская, д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ткам-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1000, г. Москва, ул. Мясницкая, д.22/2/5, стр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пло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46200, Самарская область, г. Новокуйбышевск, ул. Промышленная,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0"/>
        <w:gridCol w:w="2126"/>
        <w:gridCol w:w="34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 w:val="false"/>
          <w:i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3"/>
        <w:gridCol w:w="3235"/>
        <w:gridCol w:w="3686"/>
        <w:gridCol w:w="1559"/>
        <w:gridCol w:w="1418"/>
        <w:gridCol w:w="1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инадлежащих аффили-рованномулицу обыкновенных акций акционерного общества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 w:val="false"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3"/>
        <w:gridCol w:w="3235"/>
        <w:gridCol w:w="3686"/>
        <w:gridCol w:w="1559"/>
        <w:gridCol w:w="1418"/>
        <w:gridCol w:w="1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9218"/>
        <w:gridCol w:w="2126"/>
        <w:gridCol w:w="3402"/>
      </w:tblGrid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из списка аффилированных л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.10.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5.11.2014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ятилет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3285, Тамбовская область, Рассказовский район, пос. им.2-ой Пятилет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ятилетка» исключено из Единого государственного реестра юридических лиц в связи с его ликвидацией на основании определения арбитражного суда о завершении конкурсного произво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480" w:after="80"/>
      <w:jc w:val="center"/>
      <w:outlineLvl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5:00Z</dcterms:created>
  <dc:creator>КонсультантПлюс</dc:creator>
  <dc:description/>
  <dc:language>en-US</dc:language>
  <cp:lastModifiedBy>Пользователь Windows</cp:lastModifiedBy>
  <cp:lastPrinted>2015-01-13T11:36:00Z</cp:lastPrinted>
  <dcterms:modified xsi:type="dcterms:W3CDTF">2015-01-13T08:38:00Z</dcterms:modified>
  <cp:revision>3</cp:revision>
  <dc:subject/>
  <dc:title/>
</cp:coreProperties>
</file>